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18 August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 to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C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tandt has obviously pressured Hodges more about Bush. I’m having trouble running interference and doing my job. Harris gave me a message today from Grp regarding Bush’s OETR and Staudt is pushing to sugar coat it. Bush wasn’t here during rating period and I don’t have any feedback from 187</w:t>
      </w:r>
      <w:r>
        <w:rPr>
          <w:vertAlign w:val="superscript"/>
        </w:rPr>
        <w:t>th</w:t>
      </w:r>
      <w:r>
        <w:rPr/>
        <w:t xml:space="preserve"> in Alabama. I will not rate.  Austin is not happy today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arris took the call from Grp today. I’ll backdate but won’t rate.  Harris a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8:43:00Z</dcterms:created>
  <dc:creator> </dc:creator>
  <dc:description/>
  <cp:keywords/>
  <dc:language>en-US</dc:language>
  <cp:lastModifiedBy> </cp:lastModifiedBy>
  <dcterms:modified xsi:type="dcterms:W3CDTF">2004-09-09T19:12:00Z</dcterms:modified>
  <cp:revision>3</cp:revision>
  <dc:subject/>
  <dc:title/>
</cp:coreProperties>
</file>